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    от «     » 2019 г.</w:t>
      </w:r>
    </w:p>
    <w:p>
      <w:pPr>
        <w:pStyle w:val="Normal"/>
        <w:jc w:val="right"/>
        <w:rPr/>
      </w:pPr>
      <w:r>
        <w:rPr/>
        <w:t>Декан факультета философии и полит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 Р. Масалимова</w:t>
      </w:r>
    </w:p>
    <w:p>
      <w:pPr>
        <w:pStyle w:val="Normal"/>
        <w:jc w:val="right"/>
        <w:rPr/>
      </w:pPr>
      <w:r>
        <w:rPr/>
        <w:t>Экзаменационные вопросы по дисциплин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Психология работы тренера»</w:t>
      </w:r>
    </w:p>
    <w:p>
      <w:pPr>
        <w:pStyle w:val="Normal"/>
        <w:jc w:val="right"/>
        <w:rPr/>
      </w:pPr>
      <w:r>
        <w:rPr/>
        <w:t>Специальность: «6М050300 – Психология (УРФУ)», 2 кредита</w:t>
      </w:r>
    </w:p>
    <w:p>
      <w:pPr>
        <w:pStyle w:val="Normal"/>
        <w:jc w:val="right"/>
        <w:rPr/>
      </w:pPr>
      <w:r>
        <w:rPr/>
        <w:t>2 курс, о/о, осенний семестр, очное отд, 2019-2020 уч.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 работы тренера», 2 кредита</w:t>
      </w:r>
    </w:p>
    <w:p>
      <w:pPr>
        <w:pStyle w:val="Normal"/>
        <w:jc w:val="center"/>
        <w:rPr/>
      </w:pPr>
      <w:r>
        <w:rPr>
          <w:b/>
        </w:rPr>
        <w:t>2 курс, о/о. 45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9-2020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особенности психологии спорта, как специальной отрасли психологической нау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DFE8F6" w:val="clear"/>
              </w:rPr>
              <w:t>Опишите и оцените роль тренера в спортивном коллективе, его авторитет и пример для спортсмен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hd w:fill="DFE8F6" w:val="clear"/>
              </w:rPr>
              <w:t>Объясните ключевую роль характера и особенности темперамента в достижении спортивных результатов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психологические особенности спортсменов-боксеров и спортсменов-футболистов, укажите на общность и различ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Приведите и покажите на примерах в спорте, всю важность психологической подготовки спортсмен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опоставьте между собой и сравните  особенности спортивной деятельности  у боксеров и теннисистов, в зависимости от типа темперамен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оанализируйте и критически оцените психологическую характеристику спортивной деятельности тренеров-практиков и тренеров с педагогическим образованием, у кого из них результативность в подготовке спортсменов будет выше (ниже) и почем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 проявляются эмоции у спортсменов-хоккейстов и спортсменов-баскетболистов во время игры, может ли сдержанность проявления эмоций или их несдержанность, повлиять на исход спортивного событ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Охарактеризуйте, каким образом проявляется психическая напряженность у спортсменов гимнастов и легкоатлетов,  во время тренировочного процесса и на соревнования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, существуют ли возрастные ограничения для занятия спортом в боксе, шахматах, настольном теннисе и плавании, если нет, то приведите примеры из жизни, кино и рассказ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цените по 100-бальной шкале вклад спортсмена и тренера в достижении спортивных результатов и показателей на соревнованиях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Сравните и приведите аргументы на примерах, в чем основные отличия в спортивных занятиях физкультуры и профессионального спор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Выделите и раскройте основные трудности работы спортивного психолога-спортсмена и психолога-теоретика, на сколько глубоко они способны понять психологию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психологические факторы, которые могут повлиять на самооценку тренера и футбольной команды и от которых может зависеть исход игры в четверть-финале на Чемпионате мира по футбол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Проанализируйте и сравните между собой "состояние неудачи", "успеха и достижения" в профессиональном спорте, существует ли цикличность между ними, как вести себя тренеру и спортсмену, какой тактике следует придерживаться в дальнейшей рабо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сравните между собой особенности предстартовых состояний у бегунов и тяжелоатлетов на соревнованиях, приведите рекомендации на эффективность старта и легкости в прохождений всей дистанции соревновательного этап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свои психологические рекомендации для тренера, по формированию оптимального эмоционального состояния у боксера на ринге, перед началом, в середине и в конце бо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аргументируйте ответ в пользу высказывания: "Физическое и психическое здоровье граждан, зависит от занятий спортом и ведения здорового образа жизни", приведите рекомендации по профилактике здорового образа жизни, пропаганде спорта среди молодежи и спортивной физической культуры среди насел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закон Иеркса Додсона и приведите пример, по эффективности его использования в профессиональном спорте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бъясните, почему в разных видах спорта, существует разный сенситивный период, для занятий спортом, приведите приме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Составьте формулы психологического программирования, которые могут быть использованы в том или ином виде спорта, приведите приме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color w:val="000000"/>
              </w:rPr>
              <w:t>Обоснуйте и приведите примеры из жизни, когда тренер не желает сотрудничать с психологом и наоборот при взаимодействии с ним, скажется ли это в работе тренера с спортсменами, повлияет ли на уровень их мастерст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Раскройте и опишите основные трудности работы тренера со своими подопечными в достижении спортивных результатов, предложите эффективный способ проведения тренировочного процесса с позиции психолога, дайте свои рекомендации тренеру по повышению мотивации спортсменов-футболистов и предложите техники саморегуляции для н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кажите на примерах и раскройте значение воли спортсмена-тяжелоатлета и его волевых усилий в профессиональном спор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"временную модель" и укажите этапы возникновения и развития психологии спорта, как нау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мотивы в спортивной деятельности тренера и боксера в любительском и профессиональном боксе, какие критерии профессионализма, известности, звания чемпиона и славы, ставятся на вершину, по аналогии с пирамидой потребностей А. Масло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color w:val="000000"/>
                <w:shd w:fill="DFE8F6" w:val="clear"/>
              </w:rPr>
              <w:t>Проанализируйте и опишите ведущие лидерские качества тренера и спортсмена в профессиональном и любительском спорте, как вы относитесь и понимаете выражение "лидер по жизни" и "лидер в профессиональной сфере", приведите примеры лидеров из числа тренеров и известных спортсмен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эффективную спортивную тренировку, для футбольной команды с участием спортивного психолога, перечислите основные направления в работе спортивного психолога и тренера по формированию эффективной, единой команды футболис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Подготовьте рекомендации и предложения для тренера, по профилактике неблагоприятных психических состояний спортсменов во время соревнований, в таких видах спорта, как большой теннис, тяжелая атлетика, шахматы и плава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Сформулируйте и установите связь между темпераментом и характером человека, предложите наиболее приемлемый вид спорта холерику, флегматику, меланхолику, сангвинику и объясните почем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Разработайте и предложите перечень требований спортивному психологу, специализирующемуся в работе с футбольной командой, какими профессионально значимыми качествами должен обладать спортивный психоло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кажите на примерах и объясните, что чувствует спортсмен в состоянии избегания неудачи и в состоянии достижения успех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Дайте свои рекомендации для спортсмена, по избеганию проблем с адаптацией к обыденной жизни, после завершения спортивной карьеры и ухода из большого спор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Охарактеризуйте и критически оцените значение эмоционального интеллекта спортсмена в достижении им результативности в спорте, какие рекомендации вы можете дать тренеру, для организации психологически и мотивационно направленной атмосферы тренировочного процесса, нацеленного на результат и раскрытие внутренне личностного потенциала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едложите свои рекомендации тренеру по художественной гимнастике на предварительную самооценку воспитанников детской школы гимнастики, какова роль детского тренера в ее формировании, чем он должен руководствоваться, на что он должен делать акцент в работе с деть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: "Звездная болезнь в спорте" ее влияние на спортсмена и способы по ее преодолению в разных видах спор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оанализируйте и напишите свои рекомендации по преодолению "синдрома чемпиона" у спортсменов в таких видах спорта, как бокс и тяжелая атлетика, приведите примеры спортсменов, которые смогли пережить синдром чемпиона и выйти на площадку (ринг) снова, после пораж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думайте и ответьте на вопрос: - Как вы считаете, должен ли спортивный психолог, сам заниматься спортом и быть спортсменом, представьте свои аргументы, с позиции "да" или "нет, необязательно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: Как влияет самооценка спортсмена, авторитет тренера, поддержка команды на профессиональный результат спортсмена, во время соревнова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тветьте, как вы считаете: Может ли обычный тренер, без спортивной квалификации, подготовить олимпийского чемпиона, какими на ваш взгляд личностными качествами, знаниями, умениями и навыками, должен обладать, данный тренер, приведите примеры из жизни, кино и истории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color w:val="000000"/>
                <w:shd w:fill="DFE8F6" w:val="clear"/>
              </w:rPr>
              <w:t>Опишите, как вы считаете, нужно ли сохранять концентрацию внимания спортсмену, во время тренировочного процесса и на соревнованиях, приведите примеры из жизни спортсмен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предложите свои методы по эффективной саморегуляции тренеру сборной по футболу и футболистам, перед и вовремя финальной игры на Чемпионате мира по футбол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свою критическую оценку, тому, как выглядит синдром чемпиона в боксе, как он проявляется и к каким последствиям может приве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стройте и опишите свою модель - Развития и формирования личности спортсмена в большом, профессиональном спор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оставьте перечень своих психологических рекомендации, для тренера по развитию эффективной самооценки спортсмена, мотивации спортсмена не на результат, а на успех и предложите несколько эффективных техник по саморегуляции психического состояния спортсмена, как во время тренировочного процесса, так и на соревнова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 Кабакова 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  Махмутов А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usewr</cp:lastModifiedBy>
  <cp:lastPrinted>2016-11-10T11:16:00Z</cp:lastPrinted>
  <dcterms:modified xsi:type="dcterms:W3CDTF">2019-11-27T16:42:00Z</dcterms:modified>
  <cp:revision>274</cp:revision>
  <dc:subject/>
  <dc:title/>
</cp:coreProperties>
</file>